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</w:t>
      </w:r>
      <w:r>
        <w:rPr/>
        <w:t>Balans 2016  ChristenUnie Lopi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>
          <w:b/>
          <w:bCs/>
          <w:sz w:val="28"/>
          <w:u w:val="single"/>
        </w:rPr>
        <w:t>Inkomsten</w:t>
      </w:r>
      <w:r>
        <w:rPr/>
        <w:tab/>
        <w:tab/>
      </w:r>
      <w:r>
        <w:rPr>
          <w:b/>
          <w:bCs/>
          <w:sz w:val="28"/>
          <w:u w:val="single"/>
        </w:rPr>
        <w:t>Uitgaven</w:t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>Saldo per 31-12-2015</w:t>
        <w:tab/>
        <w:t>€    937,75</w:t>
        <w:tab/>
        <w:t>Bankkosten</w:t>
        <w:tab/>
        <w:t>60,00</w:t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Afdracht contributie</w:t>
        <w:tab/>
        <w:t>505,82</w:t>
        <w:tab/>
        <w:t>WI: abon. Denkwijzer</w:t>
        <w:tab/>
        <w:t>20,00</w:t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Afdracht contributie</w:t>
        <w:tab/>
        <w:t>158,86</w:t>
        <w:tab/>
        <w:t>Cadeau mandje spreker/ledenv.</w:t>
        <w:tab/>
        <w:t>20,05</w:t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ab/>
        <w:tab/>
        <w:t>De Schaapskooi/ledenverg.2015</w:t>
        <w:tab/>
        <w:t>85,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ab/>
        <w:tab/>
        <w:t>Dorp 66/ ledenverg.2016</w:t>
        <w:tab/>
        <w:t>50,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ab/>
        <w:tab/>
        <w:t>Koffie/ ledenverg.</w:t>
        <w:tab/>
        <w:t>8,3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>Totaal inkomsten</w:t>
        <w:tab/>
        <w:t>€  664,68</w:t>
        <w:tab/>
        <w:t>Totaal uitgaven</w:t>
        <w:tab/>
        <w:t>€    243,37</w:t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>
          <w:b/>
          <w:b/>
          <w:bCs/>
        </w:rPr>
      </w:pPr>
      <w:r>
        <w:rPr/>
        <w:tab/>
        <w:tab/>
      </w:r>
      <w:r>
        <w:rPr>
          <w:b/>
          <w:bCs/>
        </w:rPr>
        <w:t>Saldo per 31-12-2016          €</w:t>
        <w:tab/>
        <w:t>1.359,06</w:t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>Totaal</w:t>
        <w:tab/>
        <w:t>€   1.602,43</w:t>
        <w:tab/>
        <w:t>Totaal</w:t>
        <w:tab/>
        <w:t>€    1.602,43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>ChristenUnie Lopik</w:t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  <w:t>Penningmeester  M. Zwanenburg-Schep</w:t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960" w:leader="none"/>
          <w:tab w:val="left" w:pos="5400" w:leader="none"/>
          <w:tab w:val="right" w:pos="9180" w:leader="none"/>
        </w:tabs>
        <w:rPr>
          <w:b/>
          <w:b/>
          <w:bCs/>
        </w:rPr>
      </w:pPr>
      <w:r>
        <w:rPr>
          <w:b/>
          <w:bCs/>
        </w:rPr>
        <w:t>Akkoord:</w:t>
        <w:tab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1:00Z</dcterms:created>
  <dc:creator>Machteld</dc:creator>
  <dc:description/>
  <dc:language>en-US</dc:language>
  <cp:lastModifiedBy>Machteld</cp:lastModifiedBy>
  <cp:lastPrinted>2017-10-23T13:57:00Z</cp:lastPrinted>
  <dcterms:modified xsi:type="dcterms:W3CDTF">2017-10-23T12:01:00Z</dcterms:modified>
  <cp:revision>2</cp:revision>
  <dc:subject/>
  <dc:title>Balans 2002 ChristenUnie Lopik</dc:title>
</cp:coreProperties>
</file>